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Конспект занятия в старшей группе по ИЗО (рис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На тему «Картина про лет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Старшая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Рисование на тему: «Картина про лет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Программное содерж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чить детей отражать в рисунке впечатления полученные летом. Учить рисовать различные деревья(толстые, тонкие, высокие), цветы, кус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крепить умение располагать изображение на полосе внизу листа(земля, трава) и по всему листу: ближе к нижней части листа и дальше от неё. Закрепить знание детей рисовать всем ворсом и концом кисти. Закрепить умение держать кисть в правой руке 3-мя паль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вать  чувство цвета, чувство пропорций. Продолжить развивать образное восприятие, образные представления. Развивать творческую актив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ывать интерес к рисованию. Воспитывать эстетическое воспри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е, репродукций картин, фотограф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5. 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ины на которых нарисовано лето(иллюстрации из детских книг, фотографии), гуашь, листы бумаги, кисти, баночки с водой, салфетки(по количеству дет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и методика пр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детям отгадать загад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ечё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 цветё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ь поспева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т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ебята это бывает летом. А чем вы занимались летом? А кто-нибудь из вас был в лесу? А, что вы видели в лесу? (разнообразные деревья, кустарники, цве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лето пора особенная поэты пишут стихи, композиторы сочиняю музыку, а художники пишут карт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мы сегодня с вами попробуем стать художниками и напишем «Картины про лет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 детям, что сначала надо нарисовать траву, потом деревья (Ствол ребята будим рисовать всем ворсом кисти, а ветки концом ки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ч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полет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маха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 с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отдых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следовательность рисования ( что рисуем сначала, что потом?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-разному можно изобразить траву? (  сплошной линией, короткими мазками, примаками). Как изображать стволы деревье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ю детей ( за то что аккуратно выполняют работу). Напоминаю, что перед тем как взять краску другого цвета, кисть надо промыть и осушить о салфе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тски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Альбома «Весёлое лето». Рассматриваем рисунки детей. Предлагаю 2-3 детям выбрать наиболее понравившуюся работу и рассказать об этом. Предлагаю детям рассказать стихотворения про ле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11:00Z</dcterms:created>
  <dc:creator>Сергей</dc:creator>
  <dc:description/>
  <cp:keywords/>
  <dc:language>en-US</dc:language>
  <cp:lastModifiedBy>Альфира</cp:lastModifiedBy>
  <dcterms:modified xsi:type="dcterms:W3CDTF">2015-11-20T09:02:00Z</dcterms:modified>
  <cp:revision>4</cp:revision>
  <dc:subject/>
  <dc:title/>
</cp:coreProperties>
</file>